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/>
          <w:b/>
          <w:bCs/>
          <w:color w:val="000000"/>
        </w:rPr>
        <w:t xml:space="preserve">ОБЩЕСТВО С ОГРАНИЧЕННОЙ ОТВЕТСТВЕННОСТЬЮ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/>
          <w:bCs/>
        </w:rPr>
        <w:t xml:space="preserve">«МЕДИЦИНСКИЙ ЦЕНТР </w:t>
      </w:r>
      <w:r>
        <w:rPr>
          <w:rFonts w:cs="Times New Roman CYR"/>
          <w:b/>
          <w:bCs/>
        </w:rPr>
        <w:t>« ДОКТОР-А»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Главный врач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tLeast" w:line="24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ООО «МЕДИЦИНСКИЙ ЦЕНТР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tLeast" w:line="24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ДОКТОР-А»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tLeast" w:line="240"/>
        <w:jc w:val="right"/>
        <w:rPr/>
      </w:pPr>
      <w:r>
        <w:rPr>
          <w:rFonts w:eastAsia="Times New Roman CYR" w:cs="Times New Roman CYR"/>
          <w:color w:val="000000"/>
        </w:rPr>
        <w:t>______ Н.В. Афанасьев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tLeast" w:line="240"/>
        <w:jc w:val="both"/>
        <w:rPr/>
      </w:pPr>
      <w:r>
        <w:rPr>
          <w:rFonts w:eastAsia="Times New Roman CYR" w:cs="Times New Roman CYR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 CYR" w:cs="Times New Roman CYR"/>
          <w:color w:val="000000"/>
        </w:rPr>
        <w:t>«01» декабря 2021</w:t>
      </w:r>
      <w:r>
        <w:rPr/>
        <w:t xml:space="preserve"> г.</w:t>
      </w:r>
    </w:p>
    <w:tbl>
      <w:tblPr>
        <w:tblW w:w="5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282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</w:rPr>
        <w:t>АНТИКОРРУПЦИОННАЯ ПОЛИТИК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ООО «МЕДИЦИНСКИЙ ЦЕНТР «ДОКТОР-А»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НАЗНАЧЕНИЕ ДОКУМЕНТ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.1. Настоящая Антикоррупционная политика (далее – «Политика») является базовым документом </w:t>
      </w:r>
      <w:bookmarkStart w:id="0" w:name="_Hlk90975826"/>
      <w:r>
        <w:rPr>
          <w:rFonts w:eastAsia="Times New Roman" w:cs="Times New Roman"/>
          <w:color w:val="000000"/>
        </w:rPr>
        <w:t>ООО «МЕДИЦИНСКИЙ ЦЕНТР «ДОКТОР-А»</w:t>
      </w:r>
      <w:bookmarkEnd w:id="0"/>
      <w:r>
        <w:rPr>
          <w:rFonts w:eastAsia="Times New Roman" w:cs="Times New Roman"/>
          <w:color w:val="000000"/>
        </w:rPr>
        <w:t xml:space="preserve">, определяющим ключевые принципы и требования, направленные на предотвращение коррупции и соблюдение норм антикоррупционного законодательства РФ работниками поликлиники, иными лицами, которые могут действовать от имени ООО «МЕДИЦИНСКИЙ ЦЕНТР «ДОКТОР-А»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2. Политика разработана в соответствии с законодательством Российской Федерации, Уставом  ООО «МЕДИЦИНСКИЙ ЦЕНТР «ДОКТОР-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1.3. Политика сформулирована с учетом того обстоятельства, что в России «коррупцией», «коррупционными действиями», «коррупционной деятельностью», как правило, считаются дача или получение взяток, посредничество в даче или получении взяток, злоупотребление служебным положением или полномочиями, коммерческий подкуп, платежи для упрощения формальностей, незаконное использование должностным лицом своего положения для получения выгоды в виде денег, ценностей, иного имущества, услуг, каких-либо прав для себя или для иных лиц либо незаконное предоставление выгоды или прав этому лицу иными лицами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ЦЕЛИ ПОЛИТИКИ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2.1. Политика отражает приверженность ООО «МЕДИЦИНСКИЙ ЦЕНТР «ДОКТОР-А» и ее руководства высоким этическим стандартам и принципам открытого и честного ведения хозяйственной деятельности, а также стремление к усовершенствованию корпоративной культуры, следованию лучшим практикам корпоративного управления и поддержанию деловой репутации на должном уровне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2.2. ООО «МЕДИЦИНСКИЙ ЦЕНТР «ДОКТОР-А»ставит перед собой цел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- минимизировать риск ООО «МЕДИЦИНСКИЙ ЦЕНТР «ДОКТОР-А», руководства поликлиники и работников независимо от занимаемой должности (далее - Персонал) в коррупционную деятельность;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сформировать у Персонала и иных лиц единообразное понимание политики о неприятии коррупции в любых формах и проявлениях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к Персоналу ООО «МЕДИЦИНСКИЙ ЦЕНТР «ДОКТОР-А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- установить обязанность Персонала знать и соблюдать принципы и требования настоящей Политики, ключевые нормы применимого антикоррупционного законодательства РФ, а также адекватные мероприятия по предотвращению коррупции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ОБЛАСТЬ ПРИМЕНЕНИЯ И ОБЯЗАННОСТИ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1. Весь Персонал должен руководствоваться настоящей Политикой и </w:t>
      </w:r>
      <w:bookmarkStart w:id="1" w:name="_GoBack"/>
      <w:bookmarkEnd w:id="1"/>
      <w:r>
        <w:rPr>
          <w:rFonts w:eastAsia="Times New Roman" w:cs="Times New Roman"/>
          <w:color w:val="000000"/>
        </w:rPr>
        <w:t xml:space="preserve">неукоснительно соблюдать ее принципы и требова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3.2. Главный врач ООО «МЕДИЦИНСКИЙ ЦЕНТР «ДОКТОР-А»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3.3. Принципы и требования настоящей Политики распространяются на весь Персонал, а также на иных лиц, в тех случаях, когда соответствующие обязанности закреплены в договорах с ними, в их внутренних документах, либо прямо вытекают из закона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4. ПРИМЕНИМОЕ АНТИКОРРУПЦИОННОЕ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ЗАКОНОДАТЕЛЬСТВО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.1. Российское антикоррупционное законодательство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- весь Персонал должен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подкупа и запрет посредничества во взяточничестве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4.2. С учетом изложенного всему Персоналу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5. КЛЮЧЕВЫЕ ПРИНЦИПЫ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5.1. Главный врач ООО «МЕДИЦИНСКИЙ ЦЕНТР «ДОКТОР-А»и другие руководители поликлиники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есь Персонал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В ООО «МЕДИЦИНСКИЙ ЦЕНТР «ДОКТОР-А» закрепляется принцип неприятия коррупции в любых формах и проявлениях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5.2. Периодическая оценка риск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ООО «МЕДИЦИНСКИЙ ЦЕНТР «ДОКТОР-А»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.3. Информирование и обучение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ООО «МЕДИЦИНСКИЙ ЦЕНТР «ДОКТОР-А» размещает настоящую Политику в свободном доступе на информационном стенде поликлинике, официальном Интернет-сайте поликлиники, открыто заявляет о неприятии коррупции, приветствует и поощряет соблюдение принципов и требований настоящей Политики всем Персонал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ООО «МЕДИЦИНСКИЙ ЦЕНТР «ДОКТОР-А» содействует повышению уровня антикоррупционной культуры путем информирования и систематического обучения Персонала в целях поддержания их осведомленности в вопросах антикоррупционной политики и овладения ими способами и приемами применения антикоррупционной политики на практике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.4. Мониторинг и контроль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В связи с возможным изменением во времени коррупционных рисков и иных факторов, оказывающих влияние на хозяйственную деятельность ООО «МЕДИЦИНСКИЙ ЦЕНТР «ДОКТОР-А»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</w:rPr>
        <w:t>6. ПОДАРКИ И ПРЕДСТАВИТЕЛЬСКИЕ РАСХОДЫ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6.1. Подарки, которые Персонал от имени ООО «МЕДИЦИНСКИЙ ЦЕНТР «ДОКТОР-А» может предоставлять другим лицам и организациям, либо которые, в связи с их работой в ООО «МЕДИЦИНСКИЙ ЦЕНТР «ДОКТОР-А», могут получать от других лиц и организаций, а также представительские расходы, в том числе, расходы на деловое гостеприимство, должны одновременно соответствовать следующим критерия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- быть прямо связаны с законными целями деятельности ООО «МЕДИЦИНСКИЙ ЦЕНТР «ДОКТОР-А», например, с презентацией или завершением бизнес-проектов, успешным исполнением контрактов, либо с общенациональными праздниками (новый год, 8 марта, 23 февраля, день рождения контактного лица со стороны клиента)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быть разумно обоснованными, соразмерными и не являться предметами роскоши;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стоимость подарка не может превышать 3000,00 рублей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- расходы должны быть согласованы с главным врачом ООО «МЕДИЦИНСКИЙ ЦЕНТР «ДОКТОР-А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- не создавать репутационного риска для ООО «МЕДИЦИНСКИЙ ЦЕНТР «ДОКТОР-А»и иных лиц в случае раскрытия информации о подарках или представительских расходах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- не противоречить принципам и требованиям настоящей Политики, Кодекса деловой этики, другим внутренним документам ООО «МЕДИЦИНСКИЙ ЦЕНТР «ДОКТОР-А» и нормам применимого законодательств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6.2. Не допускаются подарки от имени ООО «МЕДИЦИНСКИЙ ЦЕНТР «ДОКТОР-А», ее Персонала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7. УЧАСТИЕ В ПОЛИТИЧЕСКОЙ ДЕЯТЕЛЬНОСТИ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7.1. ООО «МЕДИЦИНСКИЙ ЦЕНТР «ДОКТОР-А» не финансирует политические партии, организации и движения в целях получения коммерческих преимуществ в конкретных проектах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8. ВЗАИМОДЕЙСТВИЕ С ГОСУДАРСТВЕННЫМИ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СЛУЖАЩИМИ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8.1. ООО «МЕДИЦИНСКИЙ ЦЕНТР «ДОКТОР-А» воздерживается от оплаты любых расходов за государственных служащих и их близких родственников (или в их интересах) в целях получения коммерческих преимуществ в конкретных проектах, в том числе расходов на транспорт, проживание, питание, иной выгоды.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9. ВЗАИМОДЕЙСТВИЕ С ПЕРСОНАЛОМ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9.1. ООО «МЕДИЦИНСКИЙ ЦЕНТР «ДОКТОР-А» требует от своего Персонала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9.2. В ООО «МЕДИЦИНСКИЙ ЦЕНТР «ДОКТОР-А» организуются безопасные, конфиденциальные и доступные средства информирования руководства о фактах взяточничества со стороны лиц, оказывающих услуги в интересах организации или от ее имен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В адрес главного врача ООО «МЕДИЦИНСКИЙ ЦЕНТР «ДОКТОР-А» могут поступать предложения по улучшению антикоррупционных мероприятий и контроля, а также запросы со стороны Персонала и третьих лиц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9.3. Для формирования надлежащего уровня антикоррупционной культуры с новым Персоналом проводится вводный тренинг по положениям настоящей Политики и связанных с ней документов, а для действующих Сотрудников проводятся периодические информационные мероприят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9.5. Соблюдение Персоналом ООО «МЕДИЦИНСКИЙ ЦЕНТР «ДОКТОР-А» принципов и требований настоящей Политики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10. ВЗАИМОДЕЙСТВИЕ С ПОСРЕДНИКАМИ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И ИНЫМИ ЛИЦАМИ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10.1. ООО «МЕДИЦИНСКИЙ ЦЕНТР «ДОКТОР-А» и ее Персоналу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10.2. В целях исполнения принципов и требований, предусмотренных в Политике, ООО «МЕДИЦИНСКИЙ ЦЕНТР «ДОКТОР-А»осуществляет включение антикоррупционных условий (оговорок) в договоры с посредниками, партнерами, агентами и иными лицами. Антикоррупционные условия (оговорки) должны содержать сведения о Политике и системе антикоррупционных мероприятий, действующих в ООО «МЕДИЦИНСКИЙ ЦЕНТР «ДОКТОР-А», определять ответственность за несоблюдение принципов и требований Политики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1. ВЕДЕНИЕ БУХГАЛТЕРСКИХ КНИГ И ЗАПИСЕЙ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1.1. Все финансовые операции должны быть аккуратно, правильно и с достаточным уровнем детализации отражены в бухгалтерском учете ООО «МЕДИЦИНСКИЙ ЦЕНТР «ДОКТОР-А», отображены в документах и доступны для проверк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1.2. В ООО «МЕДИЦИНСКИЙ ЦЕНТР «ДОКТОР-А» назначен Персонал, несущий ответственность, предусмотренную действующим законодательством Российской Федерации, за подготовку и предоставление полной и достоверной бухгалтерской отчетности в установленные применимым законодательством срок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11.3. Искажение или фальсификация бухгалтерской отчетности ООО «МЕДИЦИНСКИЙ ЦЕНТР «ДОКТОР-А» строго запрещены и расцениваются как мошенничеств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11.4. Не допускать составления неофициальной отчетности и использования поддельных документов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2. ОПОВЕЩЕНИЕ О НЕДОСТАТКАХ ПОЛИТИКИ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12.1. Персонал ООО «МЕДИЦИНСКИЙ ЦЕНТР «ДОКТОР-А»или иное лицо в случае появления сомнений в правомерности или в соответствии целям, принципам и требованиям Политики своих действий, а также действий, бездействия или предложений других Сотрудников, контрагентов или иных лиц, которые взаимодействуют с ООО «МК «ДОКТОР-А», может сообщить об этом своему непосредственному руководителю, который, при необходимости, предоставит рекомендации и разъяснения относительно сложившейся ситуации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3. ОТКАЗ ОТ ОТВЕТНЫХ МЕР И САНКЦИЙ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3.1. ООО «МЕДИЦИНСКИЙ ЦЕНТР «ДОКТОР-А»заявляет о том, что Персонал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ОО «МЕДИЦИНСКИЙ ЦЕНТР «ДОКТОР-А» возникла упущенная выгода или не были получены преимущества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4. АУДИТ И КОНТРОЛЬ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4.1. В ООО «МЕДИЦИНСКИЙ ЦЕНТР «ДОКТОР-А» на регулярной основе проводится внутренний и внешний аудит финансово-хозяйственной деятельности,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ООО «МЕДИЦИНСКИЙ ЦЕНТР «ДОКТОР-А», в том числе принципов и требований, установленных настоящей Политико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4.2. В рамках мероприятий внутреннего контроля в ООО «МЕДИЦИНСКИЙ ЦЕНТР «ДОКТОР-А» осуществляются проверки ключевых направлений хозяйственной деятельности, включая выборочные проверки законности осуществляемых платежей, их экономической обоснованности, целесообразности расходов, в том числе, на предмет подтверждения первичными учетными документами и соответствия требованиям настоящей Политики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5. ВНЕСЕНИЕ ИЗМЕНЕНИЙ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5.1. При выявлении недостаточно эффективных положений настоящей Политики или связанных с ней антикоррупционных мероприятий ООО «МЕДИЦИНСКИЙ ЦЕНТР «ДОКТОР-А», либо при изменении требований применимого законодательства Российской Федерации главный врач ООО «МЕДИЦИНСКИЙ ЦЕНТР «ДОКТОР-А» организует выработку и реализацию плана действий по пересмотру и изменению настоящей Политики и/или антикоррупционных мероприятий.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16. ОТВЕТСТВЕННОСТЬ ЗА НЕИСПОЛНЕНИЕ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</w:rPr>
        <w:t>(НЕНАДЛЕЖАЩЕЕ ИСПОЛНЕНИЕ) НАСТОЯЩЕЙ ПОЛИТИКИ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6.1. Главный врач ООО «МЕДИЦИНСКИЙ ЦЕНТР «ДОКТОР-А» и Персонал всех структурных подразделений, независимо от занимаемой должности, несут ответственность, предусмотренную действующим законодательством Российской Федерации, за несоблюдение принципов и требований настоящей Политики, а также за действия (бездействие) подчиненных им лиц, нарушающие эти принципы и требова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</w:rPr>
        <w:t>16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ООО «МЕДИЦИНСКИЙ ЦЕНТР «ДОКТОР-А», правоохранительных органов или иных лиц в порядке и по основаниям, предусмотренным законодательством Российской Федерации, Уставом ООО «МЕДИЦИНСКИЙ ЦЕНТР «ДОКТОР-А», локальными нормативными актами и трудовыми договорами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pacing w:lineRule="exact" w:line="461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1:00Z</dcterms:created>
  <dc:creator>Urist</dc:creator>
  <dc:description/>
  <cp:keywords/>
  <dc:language>en-US</dc:language>
  <cp:lastModifiedBy>Пользователь</cp:lastModifiedBy>
  <cp:lastPrinted>2014-12-16T10:24:00Z</cp:lastPrinted>
  <dcterms:modified xsi:type="dcterms:W3CDTF">2021-12-2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